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- Clock and task performing TSR (v2.01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 by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: less than 5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VECTORS ATTACHED: 09h, 1Ch, 21h, 22h, 6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A TSR to perform tasks at designated times.  Task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erformed include displaying the current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date)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sounding and displaying an alarm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 of the screen, rebooting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ng keystrokes into the keystroke buffer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 tasks (a sequence of keystrokes)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set time, each hour at a specified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hour, or after the computer has been id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is intended to used in a batch fil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of tasks to be performed on an unatten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can be run anytime, with new tasks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asks to be performed, or old task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CLKTIMER /[a,b,c,d,i,r,x][d] [nn[:nn]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lash is interpreted as the start of anoth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on the command line; therefore every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with a slash.  The square brackets in the synt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denote optional parameters, and should not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arguments.  Recognized argumen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  Any unrecognized argument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help screen of information similar to thi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arguments which must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are (case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set alarm ti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each of 24 hours per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 will both chime and displa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; chime will end when the nex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user; message displayed fo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= set re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each of 24 hours per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will reboot at the beginning of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hour specified; it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ever is happening (i.e. ignorant of any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= set clock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disable date display if it was previousl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is in reverse video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set clock and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verride clock only display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set; display is in reverse vide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= toggle chime for sounding the hour; if set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ime at the beginning of each hour, the ch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abled; if the chime was disabled (default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et to chime at the beginning of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set idle time (seconds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le time count is reset for each key 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; this task is aware of the use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 or interfere with any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set repeat time (minutes after the hour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the task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hour; this task is aware of the us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interrupt or interfere with any DO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k will be skipped if a DOS program is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eginning of the minute specified (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for version 2.01s; not true for version 2.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display the current t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set execute tim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for each of 24 hours per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ask is aware of the use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 or interfere with any DOS program;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kipped if a DOS program is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ning of the minute of the h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the time is done in a 24 hour format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, reboot times and time to execute a task, 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separated by a colon ( : ); a zero will be assu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minutes is not specified.  For the rep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inutes after the hour) and the idle time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) only a single number is used.  Hour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[0..23], minutes and second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0..59].  A blank in the time specification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string or alarm display string are af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for the argument.  The string i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text delimited by quote marks ( '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ations of special keystrokes.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ny decimal ASCII representation of a keystro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the carriage return or enter key is 013), or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which begins with the at sign ( @ ).  Scan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 for accuracy, only inserted into the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extended keyboard scan codes can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recognized an extended keyboard.  Sinc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is manipulated directly, there can be a 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gument can be used to disable as task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 d  immediately after the argument letter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the task is turned off, the associated string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 12:00 'LUNCH TIME'     set an alarm for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noon)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ssage LUN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d 12:00                 disabl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eviously set for 12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ut keep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e program is run, the t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are loaded with the TSR version of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already loaded, then the arguments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sk settings of the TSR version of the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ange the memory resident data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defaults to a null string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alarm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reboot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t reboot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date and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hour chime defaults to off (not sou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time defaults to 3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IDL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ler timer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time defaults to 00 minutes after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REPEAT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repea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EXECUT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execute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a 16:45 'Clean u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n alarm task for 4:45 pm to display  Clean 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b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reboot the computer at 2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c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wo tasks, one to display the clo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 (this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display if previously set) and on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 chime (will be turned on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KTIMER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the date and ti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the hour chime (turn it on if previously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it off if previousl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program C:\IDLE after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60 'C:\bat\idle.bat'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batch program C:\BAT\IDLE.B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has 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r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start the program C:\REPEAT at 5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very hour (24 hour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current status and list of task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f CLKTIMER which is resident in memory (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x9:20 'at9_20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9:20 am will start the program AT9_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OS PATH will 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 /h /i120 /a12:00'LUNCH TIME' /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 can be concatenated upto the allowe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(or 256 charac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date and time, toggle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me, set a task to monitor the idle statu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C:\IDLE after 120 seconds of being id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arm task to display LUNCH TIME at 12:00 (no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reboot the computer at 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DOS BIOS calls have been used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elp maintain compatibility with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mplementations.  The major exception i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 of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nformation is taken directly from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s changed from a BIOS call in version 2.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2.0s: The BIOS call to get the current clock time (int 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set the flag for midnight (24 hours since last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interfere with other TSR's which use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information is obtained from DOS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un, and then updated internally.  It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eap years, and varying number of day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written to the scree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imately once each second.  If it scrolls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wait one second and it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terrupt 66h is used to communic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running version of the program and the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emory.  This is an arbitrary choice, an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registered version if you tell me whi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you desi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date and alarm information will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40 or 80 column text modes (int 10h, modes 0-3 and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screen modes, all other functions (including ch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3.0: the reboot feature and the chimes will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is running; there will be no screen displ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DOS window running; the function of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under Windows has not been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: Version 2.01 fixed timer jump error which caused d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remented after each minute of the first hour of the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d time routine to get timer information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OS data area instead of using 1Ah interrupt; moved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 so that it is executed only if DOS is no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specified in documentation).  31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2 fixed jump error caused by change to rep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version 2.01;  execute command now performs correct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 the code was being skipped; also decreas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xecute strings by 1 so their size matche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3 fixed jump error causing alarm informa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if clock time or date functions we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The program described above has been tested with MS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SDOS 5.0, and when running under 4DOS and ND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hardware clones.  While it appea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ly as described, there is absolutely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ill do anything.  The author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loss or damages caused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No warranty, express or implied,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, it's performance, or it's useful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rademarks mentione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Copyright 1992 by Roger 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encouraged to distribute this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files contained in the archive o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distributed together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charge no more than a reasonable fee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, and clearly indicate that pay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e does NOT grant ownershi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valuate this program for up to 30 day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basis.  After 30 days, you should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d use of this program.  The registration fee i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on a single computer (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), payable to the author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 requests in writing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istically, I don't expect to get rich from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will get you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without the registration encouragement blur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sten to and attempt to incorporat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.  If your suggestion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ree copy of the updated program.  I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un-registered free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comments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lett MI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 have a CompuServe and a Prodigy account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em on a regular basis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s by electronic mail, sent them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       BROOK@MAILBOX.AGE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net          BROOK@MSUE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 ($10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ype Required:  5-1/4" (36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-1/2" (72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1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2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PROVINC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POSTAL COD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 PHONE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PHONE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sett  MI 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